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40"/>
        <w:ind w:right="96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Indent"/>
        <w:snapToGrid w:val="false"/>
        <w:spacing w:lineRule="exact" w:line="640"/>
        <w:ind w:right="96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广州中医药大学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年博士生入学考试</w:t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考生进入复试的初试成绩基本要求</w:t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41"/>
        <w:gridCol w:w="1196"/>
        <w:gridCol w:w="1878"/>
        <w:gridCol w:w="1942"/>
        <w:gridCol w:w="1491"/>
      </w:tblGrid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学科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代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学科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国语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=1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业务课一成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=1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术型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西医结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术型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药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术型</w:t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学位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1880</wp:posOffset>
              </wp:positionH>
              <wp:positionV relativeFrom="paragraph">
                <wp:posOffset>-64706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0.95pt;mso-position-vertical-relative:text;margin-left:4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0"/>
      <w:ind w:firstLine="57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0:00Z</dcterms:created>
  <dc:creator>Administrator</dc:creator>
  <dc:description/>
  <dc:language>en-US</dc:language>
  <cp:lastModifiedBy>村姑</cp:lastModifiedBy>
  <cp:lastPrinted>2018-04-20T11:36:00Z</cp:lastPrinted>
  <dcterms:modified xsi:type="dcterms:W3CDTF">2024-04-28T07:19:13Z</dcterms:modified>
  <cp:revision>4</cp:revision>
  <dc:subject/>
  <dc:title>关于印发《广州中医药大学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352189754AB1BD076056722BC3C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