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广州中医药大学</w:t>
      </w: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博士</w:t>
      </w: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研究生招生考生诚信</w:t>
      </w: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考试</w:t>
      </w: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2"/>
        <w:jc w:val="both"/>
        <w:textAlignment w:val="auto"/>
        <w:rPr>
          <w:rFonts w:ascii="Arial" w:hAnsi="Arial" w:eastAsia="华文中宋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157"/>
        <w:ind w:left="0" w:firstLine="482"/>
        <w:textAlignment w:val="auto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157"/>
        <w:ind w:left="0" w:firstLine="482"/>
        <w:textAlignment w:val="auto"/>
        <w:rPr>
          <w:rFonts w:ascii="Arial" w:hAnsi="Arial" w:eastAsia="黑体" w:cs="Arial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考生（姓名）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考生编号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本人报考广州中医药大学博士研究生招生考试（考核），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认真阅读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省级教育招生考试管理机构和招生单位发布的相关招考信息，以及《国家教育考试违规处理办法》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已清楚了解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研究生招生考试的相关规定，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违反招生管理规定和考场纪律，影响招生公平、公正的考生，按《国家教育考试违规处理办法》进行处理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知晓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中华人民共和国刑法修正案（九）》第二百八十四条中规定</w:t>
      </w:r>
      <w:r>
        <w:rPr>
          <w:rFonts w:ascii="Arial" w:hAnsi="Arial" w:cs="Arial" w:eastAsia="Arial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代替他人或让他人代替自己参加第一款规定的考试的，处拘役或者管制，并处或单处罚金</w:t>
      </w:r>
      <w:r>
        <w:rPr>
          <w:rFonts w:ascii="Arial" w:hAnsi="Arial" w:cs="Arial" w:eastAsia="Arial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。依据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两高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关于办理组织考试作弊等刑事案件适用法律若干问题的解释》，在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博士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生招生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中组织作弊、替考等行为属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情节严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的刑事案件，将移交有关部门依法定罪量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愿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考试中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国家和广东省制定的有关本次考试的规定和守则，保证按规定程序参加考试，如有违反，自愿接受《中华人民共和国刑法》和《国家教育考试违规处理办法》等有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坚决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广东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考试院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和广州中医药大学关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博士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研究生招生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有关规定，不弄虚作假，不伪造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使用假证明、假材料、假证书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如提供任何虚假、错误信息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，并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自觉服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学校相关组织管理部门的统一安排，接受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务工作人员的管理、监督和检查，按规定时间参加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秩序和考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纪律，不违规、不作弊，做到诚信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、守纪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文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期间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录音、录像、录屏、直播和投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7.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国家研究生招生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试题和有关内容属于国家秘密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严格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纪律和保密要求，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以任何形式对外泄露或发布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相关内容和信息，如有违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8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本次招生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手写签名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（正楷）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60" w:firstLine="480"/>
        <w:jc w:val="right"/>
        <w:textAlignment w:val="auto"/>
        <w:rPr/>
      </w:pPr>
      <w:r>
        <w:rPr>
          <w:rFonts w:ascii="Arial" w:hAnsi="Arial" w:cs="Arial" w:eastAsia="黑体"/>
          <w:sz w:val="24"/>
          <w:szCs w:val="24"/>
          <w:lang w:val="en-US" w:eastAsia="zh-CN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村姑</cp:lastModifiedBy>
  <cp:lastPrinted>2023-03-22T10:58:00Z</cp:lastPrinted>
  <dcterms:modified xsi:type="dcterms:W3CDTF">2024-11-21T10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1AAD33B5444B984F3CB07583A10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